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Федеральное государственное образовательное бюджет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альский филиал Фин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инструктажа по технике безопасности, охране труда и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водный, первичный, повторный, внеплановый, целевой) подчеркну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удента (-ки) 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урс____Группа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</w:t>
      </w:r>
      <w:r>
        <w:rPr>
          <w:rFonts w:cs="Times New Roman" w:ascii="Times New Roman" w:hAnsi="Times New Roman"/>
          <w:b/>
          <w:sz w:val="24"/>
        </w:rPr>
        <w:t>_Профи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3402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структаж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Подпись лица, проводившего инструктаж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 студен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u w:val="single"/>
              </w:rPr>
              <w:t>Целевой</w:t>
            </w:r>
            <w:r>
              <w:rPr/>
              <w:t xml:space="preserve"> инструктаж по технике безопасности, охране труда 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88265</wp:posOffset>
                  </wp:positionV>
                  <wp:extent cx="530225" cy="695960"/>
                  <wp:effectExtent l="0" t="0" r="0" b="0"/>
                  <wp:wrapTight wrapText="bothSides">
                    <wp:wrapPolygon edited="0">
                      <wp:start x="-56" y="0"/>
                      <wp:lineTo x="-56" y="21555"/>
                      <wp:lineTo x="21600" y="21555"/>
                      <wp:lineTo x="21600" y="0"/>
                      <wp:lineTo x="-5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73" w:leader="none"/>
                <w:tab w:val="left" w:pos="2052" w:leader="none"/>
              </w:tabs>
              <w:rPr/>
            </w:pPr>
            <w:r>
              <w:rPr/>
              <w:t>Утемишев А.Г. старший  преподаватель  кафедры «</w:t>
            </w:r>
            <w:r>
              <w:rPr>
                <w:sz w:val="23"/>
                <w:szCs w:val="23"/>
              </w:rPr>
              <w:t>Социально-гуманитарных и естественно-научных дисциплин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ериод прохождения учебной и производственной практики: с «02» февраля 2026 г. по «16» мая 202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есто прохождения практики:</w:t>
      </w:r>
      <w:r>
        <w:rPr>
          <w:rFonts w:cs="Times New Roman" w:ascii="Times New Roman" w:hAnsi="Times New Roman"/>
          <w:sz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вод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вел ответственный по охране труда и технике безопасности от организации ООО «ХХ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вич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 на рабочем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л (а)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«ХХХ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руководителя практики или ответственного по охране труда и технике безопасности от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о допустить к самостоятель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практик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по охране труда и технике безопасности ООО «ХХ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 xml:space="preserve">                    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* Инструктаж по технике безопасности проводится в первый день практики и заверяется печатью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36:00Z</dcterms:created>
  <dc:creator>Лазарова Лариса Борисовна</dc:creator>
  <dc:description/>
  <cp:keywords/>
  <dc:language>en-US</dc:language>
  <cp:lastModifiedBy>Преподаватель</cp:lastModifiedBy>
  <cp:lastPrinted>2019-06-28T10:43:00Z</cp:lastPrinted>
  <dcterms:modified xsi:type="dcterms:W3CDTF">2025-09-26T05:26:00Z</dcterms:modified>
  <cp:revision>4</cp:revision>
  <dc:subject/>
  <dc:title/>
</cp:coreProperties>
</file>