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изводствен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Б21-1Б-ФИ01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1 Экономик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Финансы и инвести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</w:t>
      </w:r>
      <w:r>
        <w:rPr>
          <w:rFonts w:cs="Times New Roman" w:ascii="Times New Roman" w:hAnsi="Times New Roman"/>
          <w:sz w:val="28"/>
          <w:szCs w:val="28"/>
        </w:rPr>
        <w:t>17» февраля 2025 г.  по «26» апреля 202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5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тка о выполнении работы(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5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4-05-17T06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