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в т.ч. преддиплом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ЛБ21-1Б-ГМУ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8.03.04 Государственное и муниципальное управление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ая и муниципальная служба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5» сентября 2025 г.  по «06» декабря 2025 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5-04-09T0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