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 в т.ч. преддиплом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(-ки)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ЛБ21-1Б-ГМУ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4 Государственное и муниципальное управление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Государственная и муниципальная служб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5» сентября 2025 г.  по «06» декабря 2025 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5-04-11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