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2 Менеджмент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Менеджмент организации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оводить оценку инвестиционных проектов при различных условиях инвестирования и финансир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ять информационно-коммуникационные технологии в профессиональной деятельности с видением их взаимосвязей и перспектив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межличностные, групповые и организационные коммун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взаимодействиям в ходе служебной деятельности в соответствии с этическими требованиями к служебному пове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оектировать организационную структуру, осуществлять распределение полномочий и ответственности па основе их делег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 политических, коммерческих и некоммерчески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етодами самоорганизации рабочего времени, рационального применения ресурсов и эффективного взаимодействовать с другими исполн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7:00Z</dcterms:created>
  <dc:creator>TB_Zemlanaya</dc:creator>
  <dc:description/>
  <dc:language>en-US</dc:language>
  <cp:lastModifiedBy>Кравченко</cp:lastModifiedBy>
  <cp:lastPrinted>2020-09-14T16:47:00Z</cp:lastPrinted>
  <dcterms:modified xsi:type="dcterms:W3CDTF">2025-05-21T04:37:00Z</dcterms:modified>
  <cp:revision>2</cp:revision>
  <dc:subject/>
  <dc:title>Образец отзыва-характеристики по практике студента</dc:title>
</cp:coreProperties>
</file>