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МО0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: 38.03.02 Менеджмен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1» сентября 2025 г.  по «13» сентября 202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4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5-04-09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