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ГМУ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4 Государственное и муниципальное управ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Государственная и муниципальная служба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1» сентября 2025 г.  по «13» сентября 202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5-04-09T0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