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учебной практики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практика: ознакомительная практ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по получению профессиональных  умений и опыта в правопримени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40.03.01 Юриспруденц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: «Юриспруденция»/ Профиль «Гражданско правовой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5 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Б21-1Б-Ю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омер)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1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5-28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