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40.04.04 Юриспруденция 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грамма «</w:t>
      </w:r>
      <w:r>
        <w:rPr>
          <w:rFonts w:eastAsia="Calibri"/>
          <w:sz w:val="24"/>
          <w:szCs w:val="24"/>
        </w:rPr>
        <w:t xml:space="preserve">Юрист в органах власти»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выявлению проблем и тенденций в современной экономике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остановку проектно - исследовательских задач, разработку инновационных проектов, выбор методов, информационных технологий, программных средств для их реализации, создавать методические и нормативны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инновационные технологии, методы системного анализа и моделирования экономических процессов при постановке и решении эконом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разрабатывать методики и оценивать эффективность экономических проектов с учетом факторов риска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управлять экономическими рисками, инвестициями, финансовыми потоками на основе интеграции знаний из смежных областей, нести ответственность за принятые организационно- управленческие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 и прогнозировать основные социально-экономические показатели, предлагать стратегические направления экономического развития на  микро-, мезо- и макро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оводить консалтинговые исследования и финансовую диагностику по заказам хозяйствующих субъектов, финансово-кредитных организаций, органов государственной в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мплексно анализировать и интерпретировать финансовую, корпоративную и иную информацию с целью оценки эффективности деятельности хозяйствующих субъектов и самостоятельной разработки заключений и рекомендаций, а также соответствующих методических 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129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гнозировать основные финансово-экономические показатели деятельности коммерческих организаций с целью оценки последствий принимаемых финансов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овность к разработке информационно-аналитического обеспечения финансовой стратеги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и планировать аналитическую работу для использования результатов анализа в управлении бизнесом, разрабатывать варианты управленческих решений и аналитически обосновывать их выбор на основе критериев финансовой эффективности с учетом социально-экономическ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методы интеллектуального анализа данных к решению прикладных задач, связанных с оказанием финансов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Преподаватель</cp:lastModifiedBy>
  <cp:lastPrinted>2015-05-05T13:38:00Z</cp:lastPrinted>
  <dcterms:modified xsi:type="dcterms:W3CDTF">2025-01-29T12:03:00Z</dcterms:modified>
  <cp:revision>11</cp:revision>
  <dc:subject/>
  <dc:title>Образец отзыва-характеристики по практике студента</dc:title>
</cp:coreProperties>
</file>