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а (-ки)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3-М-ФА02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29» сентября 2025 г. по «11» октября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5-04-11T02:21:00Z</dcterms:modified>
  <cp:revision>2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