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7"/>
          <w:szCs w:val="27"/>
        </w:rPr>
      </w:pPr>
      <w:r>
        <w:rPr>
          <w:rFonts w:cs="Calibri" w:ascii="Times New Roman" w:hAnsi="Times New Roman"/>
          <w:b/>
          <w:bCs/>
          <w:strike/>
          <w:sz w:val="27"/>
          <w:szCs w:val="27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оплачивающего обучение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Исполнитель  обязуется  предоставить Обучающемуся образовательную  услугу по основной образовательной программе высшего образования – программе бакалавриата по направлению подготовки __________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_____ (при наличии) по очной/очно-заочной/заочной форме  обучения (нужное подчеркнуть)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7"/>
          <w:szCs w:val="27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.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7"/>
          <w:szCs w:val="27"/>
        </w:rPr>
        <w:t>Финансового универс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университета.</w:t>
      </w:r>
      <w:bookmarkStart w:id="5" w:name="Par113"/>
      <w:bookmarkEnd w:id="5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6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Стоимость за перв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мость за второ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мость за трети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мость за четверт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 за пятый год обучения составляет ________ руб. (сумма прописью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 форма обучения)        /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3.2. Оплата за каждый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Par128"/>
      <w:bookmarkStart w:id="7" w:name="Par1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8" w:name="Par140"/>
      <w:bookmarkEnd w:id="8"/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bookmarkStart w:id="9" w:name="Par154"/>
      <w:bookmarkEnd w:id="9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0" w:name="Par158"/>
      <w:bookmarkStart w:id="11" w:name="Par15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7"/>
                <w:szCs w:val="27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/______________/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подпис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      м.п.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Адрес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>/____________/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(подпись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м.п.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ыдан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Адрес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7"/>
                <w:szCs w:val="27"/>
              </w:rPr>
              <w:t>Адрес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7"/>
                <w:szCs w:val="27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7"/>
                <w:szCs w:val="27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>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очно-заочной и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 высшего образования, количество лет, стоимость и сроки оплаты обучения указываются из расчета фактического срока обу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4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21-07-02T15:41:00Z</cp:lastPrinted>
  <dcterms:modified xsi:type="dcterms:W3CDTF">2021-07-0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