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производственной в т.ч. преддиплом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практик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: (технологическая) проектно-технологическая практик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енная практика: преддипломная практик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1 Экономик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Финансы и ивнести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йся учебной группы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Б21-1Б-ФИ0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1:00Z</dcterms:created>
  <dc:creator>Пользователь</dc:creator>
  <dc:description/>
  <cp:keywords/>
  <dc:language>en-US</dc:language>
  <cp:lastModifiedBy>Учетная запись Майкрософт</cp:lastModifiedBy>
  <cp:lastPrinted>2020-05-14T11:25:00Z</cp:lastPrinted>
  <dcterms:modified xsi:type="dcterms:W3CDTF">2024-05-17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