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«Социально-гуманитарные и естественно-научные дисципл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учебной 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ебная практика: ознакомительная прак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40.04.01 Юриспруденц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«Юриспруденция»/ Профиль «Юрист в органах власт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3 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Б23-М-ЮР0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омер)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        ________________  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1:00Z</dcterms:created>
  <dc:creator>Пользователь</dc:creator>
  <dc:description/>
  <cp:keywords/>
  <dc:language>en-US</dc:language>
  <cp:lastModifiedBy>Преподаватель</cp:lastModifiedBy>
  <cp:lastPrinted>2021-09-17T14:34:00Z</cp:lastPrinted>
  <dcterms:modified xsi:type="dcterms:W3CDTF">2025-05-2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