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магистант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организации/предприятия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ИО, Вашу должность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Укажите, пожалуйста, ФИО практиканта, проходившего в Вашей компании практику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направления подготовки практиканта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На какую должность был принят практикант в Вашу компанию__________________________</w:t>
      </w:r>
    </w:p>
    <w:p>
      <w:pPr>
        <w:pStyle w:val="Heading2"/>
        <w:tabs>
          <w:tab w:val="clear" w:pos="708"/>
          <w:tab w:val="left" w:pos="284" w:leader="none"/>
        </w:tabs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2 года изучения теории и 0,5 года – практики в компании)? 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1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разви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Способность к выявлению проблем и тенденций в современной экономике и решению профессиональных задач на основе знания (продвинутый уровень) экономической и управленческой теории, а также обобщения и критического анализа актуальных практ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212pt"/>
              </w:rPr>
              <w:t>Способность применять современные методы и техники сбора, обработки и анализа данных, а также определения и прогнозирования основных социально- экономических показателей объектов управления</w:t>
            </w:r>
          </w:p>
          <w:p>
            <w:pPr>
              <w:pStyle w:val="51"/>
              <w:shd w:fill="auto" w:val="clear"/>
              <w:spacing w:lineRule="auto" w:line="240"/>
              <w:rPr>
                <w:rStyle w:val="212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осуществлять оценку эффективности и результативности деятельности организации в целом и отдельных проектов, разрабатывать для этого методики оценки и необходимые показатели с учётом факторов риска и в условиях неопреде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руководить проектной и процессной деятельностью в организации, а также выявлять, оценивать и реализовывать новые рыночные возможности, управлять материальными и финансовыми потоками, а также всеми видами рисков деятельности </w:t>
            </w:r>
            <w:r>
              <w:rPr>
                <w:rStyle w:val="212pt"/>
              </w:rPr>
              <w:t xml:space="preserve">экономических сист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212pt"/>
              </w:rPr>
              <w:t>Способность обобщать и критически оценивать научные исследования в менеджменте и смежных областях, выполнять научно- исследовательские проекты и участвовать в распространении экономических и управлен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212pt"/>
              </w:rPr>
              <w:t xml:space="preserve">Способность управлять стратегическими изменениями в деятельности организации, разрабатывать новые направления деятельности организации и соответствующие им бизнес-модели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36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2pt"/>
              </w:rPr>
              <w:t>Способность самостоятельно принимать обоснованные организационно-управленческие решения, оценивать их операционную и организационную эффективность, и социальную значимость, обеспечивать их ре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362" w:leader="none"/>
              </w:tabs>
              <w:spacing w:lineRule="auto" w:line="240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анализировать, определять и эффективно использовать человеческий, социальный и  интеллектуальный  капитал, а также накопленные организацией знания, применяя при этом необходимые лидерские и коммуникативные нав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Способность реализовывать функции корпоративного управления в деятельности комп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Способность применять основные механизмы организации эффективной деятельности компаний в защите прав собственников и других заинтересованных стор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Способность практического использования современных концепций политики социальной ответственности бизнеса при разработке корпоративной страте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Способность обеспечивать эффективное управление корпоративной собствен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Способность к взаимодействию с внутренними и внешними стейкхолдерами комп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1:00Z</dcterms:created>
  <dc:creator>TB_Zemlanaya</dc:creator>
  <dc:description/>
  <dc:language>en-US</dc:language>
  <cp:lastModifiedBy>Людмила Ю. Немытова</cp:lastModifiedBy>
  <cp:lastPrinted>2015-05-05T13:38:00Z</cp:lastPrinted>
  <dcterms:modified xsi:type="dcterms:W3CDTF">2020-09-14T06:41:00Z</dcterms:modified>
  <cp:revision>2</cp:revision>
  <dc:subject/>
  <dc:title>Образец отзыва-характеристики по практике студента</dc:title>
</cp:coreProperties>
</file>