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ЛБ21-1Б-ФИ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Финансы и инвестиции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