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льский филиал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Б21-1Б-МО0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Default"/>
        <w:spacing w:lineRule="auto" w:line="360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2 Менеджмент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Менеджмент организации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</w:rPr>
        <w:t>17» февраля 2025 г.  по «26» апреля 2025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5-17T0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