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инансовый 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Уральский филиа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инуниверс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 xml:space="preserve">учебной </w:t>
      </w:r>
      <w:r>
        <w:rPr>
          <w:rFonts w:cs="Times New Roman" w:ascii="Times New Roman" w:hAnsi="Times New Roman"/>
          <w:sz w:val="32"/>
          <w:szCs w:val="32"/>
        </w:rPr>
        <w:t>практике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ЛБ21-1Б-УАиА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правление подготов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38.03.01 Эконом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ет, анализ и ауд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03» февраля 2025 г.  по «15» февраля 2025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и  Ф.И.О. руководителя практики от организации____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Т ВЫПОЛНЕННОЙ РАБОТЫ</w:t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095"/>
        <w:gridCol w:w="15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метка о выполнении работы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ись руководителя практ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язательный инструктаж по охране труда (вводный и первичный на рабочем месте), инструктаж по технике безопасности, пожарной безопасности; ознакомление с правилами внутреннего распорядка на базе практике, изучение нормативного обеспечения базы практ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03:00Z</dcterms:created>
  <dc:creator>Пользователь</dc:creator>
  <dc:description/>
  <cp:keywords/>
  <dc:language>en-US</dc:language>
  <cp:lastModifiedBy>Учетная запись Майкрософт</cp:lastModifiedBy>
  <cp:lastPrinted>2021-09-16T14:54:00Z</cp:lastPrinted>
  <dcterms:modified xsi:type="dcterms:W3CDTF">2024-05-17T06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