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: «Экономика, финансы и управ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НДИВИДУАЛЬНОЕ ЗАДА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о учебной практик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уденту (-ке)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</w:rPr>
        <w:t>ЧЛБ23-М-ПМ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й групп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Фамилия, имя, отчество   полностью)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Направление подготовки: 38.04.04 Государственное и муниципальное управление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ость программы «Проектный менеджмент в органах власти»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рактики с </w:t>
      </w:r>
      <w:r>
        <w:rPr>
          <w:rFonts w:cs="Times New Roman" w:ascii="Times New Roman" w:hAnsi="Times New Roman"/>
          <w:sz w:val="28"/>
          <w:szCs w:val="28"/>
        </w:rPr>
        <w:t>«29» сентября 2025 г. по «11» октября 2025 г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19"/>
        <w:gridCol w:w="29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ржание индивидуального задания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, технике безопасности, пожарной безопас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 кафедры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подпись)                (инициалы,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16"/>
          <w:szCs w:val="28"/>
          <w:vertAlign w:val="superscript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принял (-а) студент (-ка):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подпись)                   (инициалы,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наименовнаие профильной организации)                                                    (подпись)                   (инициалы, фамилия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0"/>
      <w:sz w:val="19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60" w:after="0"/>
      <w:ind w:hanging="0"/>
      <w:jc w:val="left"/>
    </w:pPr>
    <w:rPr>
      <w:rFonts w:ascii="Times New Roman" w:hAnsi="Times New Roman" w:cs="Times New Roman"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0:00Z</dcterms:created>
  <dc:creator>Пользователь</dc:creator>
  <dc:description/>
  <cp:keywords/>
  <dc:language>en-US</dc:language>
  <cp:lastModifiedBy>Учетная запись Майкрософт</cp:lastModifiedBy>
  <cp:lastPrinted>2019-09-06T14:10:00Z</cp:lastPrinted>
  <dcterms:modified xsi:type="dcterms:W3CDTF">2025-04-11T02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