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Б21-1Б-ФИ01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1 Экон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нансы и инвест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4-05-17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