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а (-ки)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>ЧЛБ23-М-ПМ02</w:t>
      </w:r>
      <w:r>
        <w:rPr>
          <w:sz w:val="28"/>
          <w:szCs w:val="28"/>
        </w:rPr>
        <w:t xml:space="preserve"> учеб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  полностью)</w:t>
      </w:r>
    </w:p>
    <w:p>
      <w:pPr>
        <w:pStyle w:val="Defaul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29» сентября 2025 г. по «11» октября 202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кономика, финансы и управления»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наименование профильной организации)                                                           (подпись)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4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5-04-11T02:07:00Z</dcterms:modified>
  <cp:revision>2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