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_4_Груп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Б21-1Б-ФИ01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_Профи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ансы и инвести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87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 практики:  с «03» февраля 2025 г. по  «26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1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05-17T06:33:00Z</dcterms:modified>
  <cp:revision>10</cp:revision>
  <dc:subject/>
  <dc:title/>
</cp:coreProperties>
</file>