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Директору Уральского филиала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инансового университет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А. Кравч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студента (ки)_______курса</w:t>
      </w:r>
      <w:r>
        <w:rPr/>
        <w:t xml:space="preserve">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л.д.№____________________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группа №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Контактный телефон: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</w:rPr>
        <w:t>_________________________</w:t>
      </w:r>
    </w:p>
    <w:p>
      <w:pPr>
        <w:pStyle w:val="Normal"/>
        <w:ind w:left="5640" w:hanging="0"/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>о предоставлении каникул после прохождения итоговой аттес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 соответствии с ч. 17 ст. 59 Федерального закона от 29.12.2012г. № 273-ФЗ «Об образовании в Российской Федерации», прошу предоставить мне каникулы с _______________ по ________________ после прохождения итоговой аттес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                                                                           _______________</w:t>
      </w:r>
      <w:r>
        <w:rPr>
          <w:sz w:val="18"/>
        </w:rPr>
        <w:t xml:space="preserve">                     дата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7:00Z</dcterms:created>
  <dc:creator>simakova_ig</dc:creator>
  <dc:description/>
  <dc:language>en-US</dc:language>
  <cp:lastModifiedBy>Елена Андреевна Михайлюк</cp:lastModifiedBy>
  <cp:lastPrinted>2021-05-11T12:36:00Z</cp:lastPrinted>
  <dcterms:modified xsi:type="dcterms:W3CDTF">2025-07-29T06:27:00Z</dcterms:modified>
  <cp:revision>2</cp:revision>
  <dc:subject/>
  <dc:title>Декану Учетно-статистического</dc:title>
</cp:coreProperties>
</file>