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 _____________________________________, действующего на основании доверенности от ___________№_______________ с одной стороны и гражданин(ка)____________________________________________________________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Заказчику образовательную  услугу по основной образовательной программе высшего образования –  программе магистратуры по направлению подготовки __________, направленности программы _______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магистр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3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 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5" w:name="_Hlk75887472"/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/      (заочная форма обучения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лата за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8"/>
      <w:bookmarkEnd w:id="6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40"/>
      <w:bookmarkStart w:id="8" w:name="Par14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9" w:name="Par154"/>
      <w:bookmarkEnd w:id="9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58"/>
      <w:bookmarkStart w:id="11" w:name="Par15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66"/>
      <w:bookmarkEnd w:id="12"/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 паспорта__________________________номер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3" w:name="_Hlk75887414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сроки оплаты обучения указываются из расчета фактического срока обучения.</w:t>
      </w:r>
      <w:bookmarkEnd w:id="1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5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2:00Z</cp:lastPrinted>
  <dcterms:modified xsi:type="dcterms:W3CDTF">2021-06-2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