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1-1Б-ФИ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«Экономика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Финансы и инвести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, 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5» сентября 2025 г. по «06» декабря 202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