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4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ом Финуниверситет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№ 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bookmarkStart w:id="1" w:name="Par31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ДОГОВОР № 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казании платных образовательных услуг по программе высш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г. _________                                                                                    «__» ________20__г.</w:t>
      </w:r>
    </w:p>
    <w:p>
      <w:pPr>
        <w:pStyle w:val="ConsPlusNonformat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, именуемое в дальнейшем (Исполнитель, Финансовый университет), имеющее лицензию на осуществление образовательной деятельности от 09 июня 2015 г. № 1495 и свидетельство о государственной аккредитации от 30 декабря 2020 г. № 3469, выданные Федеральной службой по надзору в сфере образования и науки, в лице _____________________________________, действующего на основании доверенности от ___________№_______________ с одной стороны и гражданин(ка)____________________________________________________________,                    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лица, зачисляемого на обучение)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(-ая) в дальнейшем «Заказчик», с другой стороны, совместно именуемые Стороны, заключили настоящий Договор об оказании платных образовательных услуг (далее – Договор)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67"/>
      <w:bookmarkEnd w:id="2"/>
      <w:r>
        <w:rPr>
          <w:rFonts w:cs="Times New Roman" w:ascii="Times New Roman" w:hAnsi="Times New Roman"/>
          <w:b/>
          <w:sz w:val="28"/>
          <w:szCs w:val="28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Исполнитель  обязуется  предоставить Заказчику образовательную  услугу по основной образовательной программе высшего образования – программе бакалавриата по направлению подготовки __________ факультета/института/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______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 xml:space="preserve"> по очной/очно-заочной/заочной форме  обучения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*с использованием дистанционных образовательных технологий и (или) электронного обучения*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в  соответствии с учебными планами Исполнителя, а Заказчик обязуется оплатить обучени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рок освоения образовательной программы (продолжительность обучения) составляет _________ года (______ семестров / модулей), начиная с даты, указанной в приказе о зачислен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срок обучения составляет с «__» _____ 20__ г. по «__» _____ 20__г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сле освоения Заказчиком образовательной программы и успешного прохождения государственной итоговой аттестации ему выдается диплом бакалавра, образец которого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Заказчику, не прошедшему итоговой аттестации или получившему на итоговой аттестации неудовлетворительные результаты, а также Заказчику, освоившему часть образовательной программы и (или) отчисленному из Финансового университета/_______ филиала Финансового университета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, выдается справка об обучении или о периоде обучения по образцу, самостоятельно устанавливаемому Финансовым университетом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/>
      </w:pPr>
      <w:bookmarkStart w:id="3" w:name="Par89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II. Взаимодействие Сторон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Заказчик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рименять к Заказчику меры поощрения и меры дисциплинарного взыскания в соответствии с законодательством Российской Федерации, Уставом Финансового университета, настоящим Договором и локальными нормативными актами Финансового университет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Заказчику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N 273-ФЗ "Об образовании в Российской Федерации". Заказчик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Пользоваться в порядке, установленном локальными нормативными актами, имуществом Финансового университета, необходимым для освоения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Принимать в порядке, установленном локальными нормативными актами Финансового университета, участие в социально-культурных, оздоровительных и иных мероприятиях, организованных Финансовым университетом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сполнитель обязан:</w:t>
      </w:r>
    </w:p>
    <w:p>
      <w:pPr>
        <w:pStyle w:val="ConsPlusNonformat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1.Зачислить Заказчика, выполнившего    установленные законодательством Российской Федерации, Уставом Финансового университета, его локальными нормативными актами условия приема, в качестве СТУДЕНТ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предусмотр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"О защите прав потребителей" 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разовании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Обеспечить Заказчику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4. Принимать от Заказчика плату за образовательные услуги в соответствии с условиями, предусмотренными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 Оказывать содействие Заказчику в получении в установленном российским законодательством и локальными нормативными актами Финансового университета порядке виз для въезда в Российскую Федерацию и выезда на постоянное место жительства, в регистрации и продлении срока пребывания на территории Российской Федерации (миграционный учёт)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1. Своевременно вносить плату за предоставляемые ему образовательные услуги, указанные в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в размере и порядке, определенными настоящим Договором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Исполнителя в рамках образовательной программы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3. Выполнять требования миграционного законодательства, Устава Финансового университета, правил внутреннего распорядка обучающихся, правил проживания в общежитиях и иных локальных нормативных актов по вопросам организации и осуществления образовательной деятельности Финансового университет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4. Уведомлять Исполнителя о датах выезда за пределы территории Российской Федерации и последующего возвращения на территорию Российской Федерации в учебное и каникулярное время, об изменениях паспортных и контактных данных, о фактическом проживании не по адресу общежитий Финансового университета, о подаче в уполномоченные органы заявлений для оформления документов на получение разрешения на временное проживание в Российской Федерации, вида на жительство в Российской Федерации или российского гражданства, а по результатам получения соответствующих документов, предоставлять их копи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5. Иметь в течение всего срока обучения действующий договор добровольного медицинского страхова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/>
      </w:pPr>
      <w:bookmarkStart w:id="4" w:name="Par113"/>
      <w:bookmarkEnd w:id="4"/>
      <w:r>
        <w:rPr>
          <w:rFonts w:cs="Times New Roman" w:ascii="Times New Roman" w:hAnsi="Times New Roman"/>
          <w:b/>
          <w:sz w:val="28"/>
          <w:szCs w:val="28"/>
        </w:rPr>
        <w:t>III. Стоимость образовательных услуг, срок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5"/>
      </w:r>
      <w:r>
        <w:rPr>
          <w:rFonts w:cs="Times New Roman" w:ascii="Times New Roman" w:hAnsi="Times New Roman"/>
          <w:b/>
          <w:sz w:val="28"/>
          <w:szCs w:val="28"/>
        </w:rPr>
        <w:t xml:space="preserve"> и порядок их оплат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6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лная стоимость образовательных услуг за весь период обучения Заказчика составляет __________ рублей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Стоимость за первый год обучения составляет ________ руб.,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за второй год обучения составляет ________ руб.,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за третий год обучения составляет ________ руб.,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за четвертый год обучения составляет ________ руб.,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за пятый год обучения составляет ________ руб. (сумма прописью).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а по настоящему Договору не облагается НДС (пп.14 п.2 ст. 149 Налогового кодекса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ind w:right="-1" w:firstLine="709"/>
        <w:jc w:val="both"/>
        <w:rPr/>
      </w:pPr>
      <w:bookmarkStart w:id="5" w:name="_Hlk75888760"/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1. Оплата за первый год обучения производится путем перечисления безналичных денежных средств на счет Исполнителя равными долями в размере ½ от суммы, указанной в п. 3.2. настоящего Договора: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зднее 7 рабочих дней после заключения договора /не позднее 15 сентября;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очная, очно-заочная форма обучения)           /              (заочная форма обучения)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зднее 1 февраля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Оплата за каждый следующий год обучения производится путем перечисления безналичных денежных средств на счет Исполнителя равными долями в размере ½ от суммы, указанной в п. 3.2. настоящего Договора: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зднее 5 июля;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зднее 1 февраля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75888760"/>
      <w:bookmarkEnd w:id="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 В платежном документе указывается: Ф.И.О. Заказчика, реквизиты Исполнителя, КБК, наименование факультета/института, а также номер и дата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ar128"/>
      <w:bookmarkEnd w:id="7"/>
      <w:r>
        <w:rPr>
          <w:rFonts w:cs="Times New Roman" w:ascii="Times New Roman" w:hAnsi="Times New Roman"/>
          <w:b/>
          <w:sz w:val="28"/>
          <w:szCs w:val="28"/>
        </w:rPr>
        <w:t>IV. Порядок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Действие настоящего Договора прекращаетс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ициативе Заказчика, в том числе в случае перевода Заказч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ициативе Исполнителя в случае применения к Заказчику, достигшему возраста пятнадцати лет, отчисления как меры дисциплинарного взыскания, в случае невыполнения и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Заказчика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к Заказчику, достигшему 15 лет, отчисления как меры дисциплинарного взыскани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ыполнение Заказчиком по профессиональной образовательной программе (ее части) обязанностей по добросовестному освоению такой образовательной программы (ее части) и выполнению учебного план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нарушения порядка приема в Финансовый университет, повлекшего по вине Заказчика его незаконное зачисление в Финансовый университет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рочка оплаты стоимости платных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озможность надлежащего исполнения обязательств по оказанию платных образовательных услуг вследствие действий (бездействия)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При досрочном расторжении Договора Исполнитель возвращает Заказчику с даты его отчисления приказом Финансового университета/приказом ________ филиала Финансового университета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внесенную плату за вычетом суммы, фактически израсходованной на обуч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Par140"/>
      <w:bookmarkStart w:id="9" w:name="Par140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и обнаружении недостатка образовательной услуги, в том числе оказания не в полном объеме, предусмотренном образовательной программой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Безвозмездного оказания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казчик вправе отказаться от исполнения Договора и потребовать полного возмещения убытков, если в тридцати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 Расторгнуть Договор.</w:t>
      </w:r>
      <w:bookmarkStart w:id="10" w:name="Par154"/>
      <w:bookmarkEnd w:id="10"/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Срок действия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й Договор вступает в силу со дня его заключения Сторонами и действует по дату, указанную в приказе об отчислен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1" w:name="Par158"/>
      <w:bookmarkStart w:id="12" w:name="Par158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Исполнитель вправе снизить стоимость платной образовательной услуги по Договору Заказчику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Финансового университета и доводятся до сведения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Настоящий Договор составлен в 2 экземплярах, по одному для каждой из сторон. Все экземпляры имеют одинаковую юридическую силу. Изме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Изменения Договора оформляются дополнительными соглашениями к Договор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Под периодом предоставления образовательной услуги (периодом обучения) понимается промежуток времени с даты приема на обучение, указанной в приказе о зачислении Заказчика в Финансовый университет до даты его отчисления, указанной в приказе об отчислении Заказчика из Финансового университ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3" w:name="Par166"/>
      <w:bookmarkStart w:id="14" w:name="Par166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Адреса и реквизиты Сторон</w:t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5"/>
        <w:gridCol w:w="3402"/>
      </w:tblGrid>
      <w:tr>
        <w:trPr>
          <w:trHeight w:val="445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ind w:left="600" w:right="-1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ind w:left="600" w:right="-1" w:firstLine="709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ИСПОЛНИТ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318" w:right="-1"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318" w:right="-1"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ЗАКАЗЧИК</w:t>
            </w:r>
          </w:p>
        </w:tc>
      </w:tr>
      <w:tr>
        <w:trPr>
          <w:trHeight w:val="2515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125993, ГСП-3, 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Ленинградский проспект, д. 49</w:t>
              <w:br/>
            </w:r>
          </w:p>
          <w:p>
            <w:pPr>
              <w:pStyle w:val="Normal"/>
              <w:spacing w:lineRule="auto" w:line="240" w:before="0" w:after="0"/>
              <w:ind w:left="600" w:right="-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600" w:right="-1" w:firstLine="70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латежные реквизиты)</w:t>
            </w:r>
          </w:p>
          <w:p>
            <w:pPr>
              <w:pStyle w:val="Normal"/>
              <w:spacing w:lineRule="auto" w:line="240" w:before="0" w:after="0"/>
              <w:ind w:left="600" w:right="-1" w:firstLine="70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______________/________________/</w:t>
            </w:r>
          </w:p>
          <w:p>
            <w:pPr>
              <w:pStyle w:val="Normal"/>
              <w:spacing w:lineRule="auto" w:line="240" w:before="0" w:after="0"/>
              <w:ind w:left="600" w:right="-1" w:firstLine="709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ис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(Ф.И.О.)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18" w:right="-1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.И.О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18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Дата рождения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18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ия паспорта__________________________номер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18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ан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18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выдачи 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18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подразделения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18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18"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место рег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18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Адрес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18"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(место фактического прожива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18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Сотовый телефо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________________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318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318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/_______________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318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(подпись)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start="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наименования факультета или института дополнительное соглашение не оформляетс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реализации образовательной программы по очно-заочной и заочной форме с использованием дистанционных образовательных технологий и (или) электронного обуче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ический срок обучения указывается при зачислении в порядке восстановления (перевода), а также при перезаключении договор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</w:t>
      </w:r>
      <w:bookmarkStart w:id="15" w:name="_Hlk75888647"/>
      <w:r>
        <w:rPr/>
        <w:t>илиалы Финансового университета самостоятельно устанавливают даты оплаты по Договору.</w:t>
      </w:r>
      <w:bookmarkEnd w:id="15"/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</w:t>
      </w:r>
      <w:bookmarkStart w:id="16" w:name="_Hlk75888677"/>
      <w:r>
        <w:rPr/>
        <w:t xml:space="preserve"> случае заключения Договора при восстановлении и переводе, в том числе из другой образовательной организации высшего образования, количество лет, стоимость и сроки оплаты обучения указываются из расчета фактического срока обучения.</w:t>
      </w:r>
      <w:bookmarkEnd w:id="16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36BB862FA11FD67C0853F651B642107F656BE9147C44A03E893BB2430E1521997165A0025B9D6BJ2LEL" TargetMode="External"/><Relationship Id="rId3" Type="http://schemas.openxmlformats.org/officeDocument/2006/relationships/hyperlink" Target="consultantplus://offline/ref=7236BB862FA11FD67C0853F651B642107F646BE5117D44A03E893BB243J0LEL" TargetMode="External"/><Relationship Id="rId4" Type="http://schemas.openxmlformats.org/officeDocument/2006/relationships/hyperlink" Target="consultantplus://offline/ref=7236BB862FA11FD67C0853F651B642107F656BE9147C44A03E893BB243J0LEL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8:17:00Z</dcterms:created>
  <dc:creator>Мирошникова Вера Алексеевна</dc:creator>
  <dc:description/>
  <cp:keywords/>
  <dc:language>en-US</dc:language>
  <cp:lastModifiedBy>Безушенко Екатерина Андреевна</cp:lastModifiedBy>
  <cp:lastPrinted>2019-05-21T13:34:00Z</cp:lastPrinted>
  <dcterms:modified xsi:type="dcterms:W3CDTF">2021-06-29T1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C568DB52D9D0A14D9B2FDCC96666E9F2007948130EC3DB064584E219954237AF39001EEF76A9CC38CA4F9B94F4DD4058A052</vt:lpwstr>
  </property>
  <property fmtid="{D5CDD505-2E9C-101B-9397-08002B2CF9AE}" pid="5" name="Order">
    <vt:r8>41800</vt:r8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>, </vt:lpwstr>
  </property>
  <property fmtid="{D5CDD505-2E9C-101B-9397-08002B2CF9AE}" pid="10" name="PublishingExpirationDate">
    <vt:lpwstr/>
  </property>
  <property fmtid="{D5CDD505-2E9C-101B-9397-08002B2CF9AE}" pid="11" name="PublishingPageLayout">
    <vt:lpwstr>, </vt:lpwstr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>, </vt:lpwstr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