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практика по профилю профессиональной деятельности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: 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инансовый анализ и оценка инвестиционных решений»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удент (-ка) 3_ курса,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Б23-М-ФА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5-04-11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