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магистрант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организации/предприятия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ИО, Вашу должность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Укажите, пожалуйста, ФИО практиканта, проходившего в Вашей компании практику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звание направления подготовки практик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38.04.04 Государственное и муниципальное управление магистерская программа «Проектный менеджмент в органах в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 какую должность был принят практикант в Вашу компанию__________________________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2 года изучения теории и 0,5 года – практики в компании)? 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67" w:leader="none"/>
              </w:tabs>
              <w:spacing w:lineRule="auto" w:line="240"/>
              <w:ind w:left="27" w:hanging="27"/>
              <w:jc w:val="left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Владение метод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Exact"/>
                <w:sz w:val="24"/>
                <w:szCs w:val="24"/>
              </w:rPr>
              <w:t>инструментами проектной деятельности в органах государственной власти, органов государственной власти субъектов Российской Федерации, органов местного самоуправления (ПК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74" w:leader="none"/>
              </w:tabs>
              <w:spacing w:lineRule="auto" w:line="240"/>
              <w:ind w:left="27"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Способность планировать и организовывать проектную деятельность орг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Exact"/>
                <w:sz w:val="24"/>
                <w:szCs w:val="24"/>
              </w:rPr>
              <w:t>государственного управл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2Exact"/>
                <w:sz w:val="24"/>
                <w:szCs w:val="24"/>
              </w:rPr>
              <w:t>связанных со стратегическим развитием Российской Федерации и реализацией приоритетных проектов (ПК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координации взаимодействия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научных и других организаций при рассмотрении вопросов, связанных со стратегическим развитием Российской Федерации и реализации приоритетных проектов (ПК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right" w:pos="2154" w:leader="none"/>
              </w:tabs>
              <w:spacing w:lineRule="auto" w:line="240"/>
              <w:ind w:left="2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пособность разработки значимых промежуточных и итоговых результатов проектов и программ в органах государственного управления (ПК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right" w:pos="2781" w:leader="none"/>
              </w:tabs>
              <w:spacing w:lineRule="auto" w:line="240"/>
              <w:ind w:left="27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анализировать, систематизировать и обобщать аналитические и </w:t>
            </w:r>
            <w:r>
              <w:rPr>
                <w:rStyle w:val="2Exact"/>
                <w:sz w:val="24"/>
                <w:szCs w:val="24"/>
              </w:rPr>
              <w:t xml:space="preserve"> иные материалы о разработке и реализации национальных, федеральных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Exact"/>
                <w:sz w:val="24"/>
                <w:szCs w:val="24"/>
              </w:rPr>
              <w:t>региональных про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Exact"/>
                <w:sz w:val="24"/>
                <w:szCs w:val="24"/>
              </w:rPr>
              <w:t>(ПК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9:00Z</dcterms:created>
  <dc:creator>TB_Zemlanaya</dc:creator>
  <dc:description/>
  <cp:keywords/>
  <dc:language>en-US</dc:language>
  <cp:lastModifiedBy>Учетная запись Майкрософт</cp:lastModifiedBy>
  <cp:lastPrinted>2015-05-05T13:38:00Z</cp:lastPrinted>
  <dcterms:modified xsi:type="dcterms:W3CDTF">2025-04-10T04:28:00Z</dcterms:modified>
  <cp:revision>11</cp:revision>
  <dc:subject/>
  <dc:title>Образец отзыва-характеристики по практике студента</dc:title>
</cp:coreProperties>
</file>