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Уральский фил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федра «Социально-гуманитарные и естественно-научные дисципл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НЕВН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 _______________________________ практик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(указать вид (тип/типы) практики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-ки) ______ курса ________________________ учебной группы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омер)                                                    (номер)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(фамилия, имя, отчество  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(код, наименование)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/ Профиль/ Направленность программы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( наименование)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___ г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актики с «___» ___________ 20___г.  по «___» ____________ 20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, фамилия, имя, отчество руководителя практики от профи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812"/>
        <w:gridCol w:w="18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 работы студента (в том числе, участие в проектной работе в рамках прохождения практики, наименование проек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 выполнении работы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полнено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 выполн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       _________________  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                              (подпись)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13:00Z</dcterms:created>
  <dc:creator>Пользователь</dc:creator>
  <dc:description/>
  <cp:keywords/>
  <dc:language>en-US</dc:language>
  <cp:lastModifiedBy>Преподаватель</cp:lastModifiedBy>
  <cp:lastPrinted>2021-09-16T14:54:00Z</cp:lastPrinted>
  <dcterms:modified xsi:type="dcterms:W3CDTF">2025-04-08T11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