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федра: «Социально - гуманитарных и естественно - научных дисциплин»</w:t>
      </w:r>
    </w:p>
    <w:p>
      <w:pPr>
        <w:pStyle w:val="Default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>производственной</w:t>
      </w:r>
      <w:r>
        <w:rPr>
          <w:rFonts w:cs="Times New Roman" w:ascii="Times New Roman" w:hAnsi="Times New Roman"/>
          <w:sz w:val="32"/>
          <w:szCs w:val="32"/>
        </w:rPr>
        <w:t xml:space="preserve">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ЧЛБ23-М-ФА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й групп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  полностью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Направление подготовки: 40.04.01 Юриспруденция 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программы «Юрист в органах власти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хождения практики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8"/>
          <w:szCs w:val="28"/>
        </w:rPr>
        <w:t>«17» февраля 2025 г. по «26» апреля 2025 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Ф.И.О. руководителя практики от организации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-2025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ЧЕТ ВЫПОЛНЕННОЙ РАБОТ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713"/>
        <w:gridCol w:w="21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о выполнении работы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ись руководителя пр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5:00Z</dcterms:created>
  <dc:creator>Пользователь</dc:creator>
  <dc:description/>
  <cp:keywords/>
  <dc:language>en-US</dc:language>
  <cp:lastModifiedBy>Преподаватель</cp:lastModifiedBy>
  <cp:lastPrinted>2018-12-13T09:18:00Z</cp:lastPrinted>
  <dcterms:modified xsi:type="dcterms:W3CDTF">2025-01-29T12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