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изводствен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-ки)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Б21-1Б-МО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группы</w:t>
      </w:r>
    </w:p>
    <w:p>
      <w:pPr>
        <w:pStyle w:val="Normal"/>
        <w:spacing w:lineRule="atLeast" w:line="240" w:before="0" w:after="0"/>
        <w:ind w:left="-14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2 Менеджмент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Менеджмент организ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5 г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«15» сентября 2025 г. по «06» декабря 2025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олжность, фамилия, имя, отчество руководителя практики от профильной организации)</w:t>
      </w:r>
    </w:p>
    <w:p>
      <w:pPr>
        <w:pStyle w:val="Normal"/>
        <w:tabs>
          <w:tab w:val="clear" w:pos="708"/>
          <w:tab w:val="left" w:pos="2060" w:leader="none"/>
        </w:tabs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метка о выполнении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ись руководителя практики от организации пр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и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« -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при невыполнен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       _________________  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                              (подпись)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5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5-04-11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