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р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1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выявлению проблем и тенденций в современной экономике при решении профессиона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уществлять постановку проектно - исследовательских задач, разработку инновационных проектов, выбор методов, информационных технологий, программных средств для их реализации, создавать методические и нормативны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инновационные технологии, методы системного анализа и моделирования экономических процессов при постановке и решении экономи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разрабатывать методики и оценивать эффективность экономических проектов с учетом факторов риска в условиях неопреде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управлять экономическими рисками, инвестициями, финансовыми потоками на основе интеграции знаний из смежных областей, нести ответственность за принятые организационно- управленческие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особность анализировать и прогнозировать основные социально-экономические показатели, предлагать стратегические направления экономического развития на  микро-, мезо- и макро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программы в области финансовой грамотности и участвовать в их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использовать современные методы управления для решения стратеги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использовать методы управленческого учета, финансового анализа, налогового планирования, контроллинга, знание международных стандартов финансовой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основные финансовые инструменты в финансовом управлении комп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и рационализировать обоснованные управленческие решения в области корпоративных финансов с использованием прикладного математического и статистического аппар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использовать методы оценки финансовых рисков и стоимости ко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босновывать и принимать управленческие решения по оценке и управлению инвестиционными проектами, иметь знания и навыки в области разработки инвестиционной политики ко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2:00Z</dcterms:created>
  <dc:creator>TB_Zemlanaya</dc:creator>
  <dc:description/>
  <dc:language>en-US</dc:language>
  <cp:lastModifiedBy>Гредякина Мария</cp:lastModifiedBy>
  <cp:lastPrinted>2015-05-05T13:38:00Z</cp:lastPrinted>
  <dcterms:modified xsi:type="dcterms:W3CDTF">2023-01-31T10:42:00Z</dcterms:modified>
  <cp:revision>2</cp:revision>
  <dc:subject/>
  <dc:title>Образец отзыва-характеристики по практике студента</dc:title>
</cp:coreProperties>
</file>