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магистрант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организации/предприятия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ИО, Вашу должность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Укажите, пожалуйста, ФИО практиканта, проходившего в Вашей компании практику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звание направления подготовки практиканта</w:t>
      </w:r>
    </w:p>
    <w:p>
      <w:pPr>
        <w:pStyle w:val="Normal"/>
        <w:rPr/>
      </w:pPr>
      <w:r>
        <w:rPr>
          <w:sz w:val="24"/>
          <w:szCs w:val="24"/>
        </w:rPr>
        <w:t>Направление 38.04.01 Экономика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грамма «</w:t>
      </w:r>
      <w:r>
        <w:rPr>
          <w:rFonts w:eastAsia="Calibri"/>
          <w:sz w:val="24"/>
          <w:szCs w:val="24"/>
        </w:rPr>
        <w:t xml:space="preserve">Финансовый анализ и оценка инвестиционных решений»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 какую должность был принят практикант в Вашу компанию__________________________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2 года изучения теории и 0,5 года – практики в компании)? 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выявлению проблем и тенденций в современной экономике при решении профессиона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существлять постановку проектно - исследовательских задач, разработку инновационных проектов, выбор методов, информационных технологий, программных средств для их реализации, создавать методические и нормативные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именять инновационные технологии, методы системного анализа и моделирования экономических процессов при постановке и решении экономически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пособность разрабатывать методики и оценивать эффективность экономических проектов с учетом факторов риска в условиях неопреде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пособность управлять экономическими рисками, инвестициями, финансовыми потоками на основе интеграции знаний из смежных областей, нести ответственность за принятые организационно- управленческие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пособность анализировать и прогнозировать основные социально-экономические показатели, предлагать стратегические направления экономического развития на  микро-, мезо- и макро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разрабатывать программы в области финансовой грамотности и участвовать в их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проводить консалтинговые исследования и финансовую диагностику по заказам хозяйствующих субъектов, финансово-кредитных организаций, органов государственной власт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омплексно анализировать и интерпретировать финансовую, корпоративную и иную информацию с целью оценки эффективности деятельности хозяйствующих субъектов и самостоятельной разработки заключений и рекомендаций, а также соответствующих методических и норма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129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гнозировать основные финансово-экономические показатели деятельности коммерческих организаций с целью оценки последствий принимаемых финансов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товность к разработке информационно-аналитического обеспечения финансовой стратегии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рганизовывать и планировать аналитическую работу для использования результатов анализа в управлении бизнесом, разрабатывать варианты управленческих решений и аналитически обосновывать их выбор на основе критериев финансовой эффективности с учетом социально-экономическ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именять методы интеллектуального анализа данных к решению прикладных задач, связанных с оказанием финансов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9:00Z</dcterms:created>
  <dc:creator>TB_Zemlanaya</dc:creator>
  <dc:description/>
  <cp:keywords/>
  <dc:language>en-US</dc:language>
  <cp:lastModifiedBy>Учетная запись Майкрософт</cp:lastModifiedBy>
  <cp:lastPrinted>2015-05-05T13:38:00Z</cp:lastPrinted>
  <dcterms:modified xsi:type="dcterms:W3CDTF">2024-12-22T06:54:00Z</dcterms:modified>
  <cp:revision>9</cp:revision>
  <dc:subject/>
  <dc:title>Образец отзыва-характеристики по практике студента</dc:title>
</cp:coreProperties>
</file>