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ральский филиал Финуниверсите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федра: «Экономика, финансы и управление»</w:t>
      </w:r>
    </w:p>
    <w:p>
      <w:pPr>
        <w:pStyle w:val="Default"/>
        <w:ind w:left="581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НЕВНИК</w:t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sz w:val="32"/>
          <w:szCs w:val="32"/>
        </w:rPr>
        <w:t>учебной</w:t>
      </w:r>
      <w:r>
        <w:rPr>
          <w:rFonts w:cs="Times New Roman" w:ascii="Times New Roman" w:hAnsi="Times New Roman"/>
          <w:sz w:val="32"/>
          <w:szCs w:val="32"/>
        </w:rPr>
        <w:t xml:space="preserve"> практике</w:t>
      </w:r>
    </w:p>
    <w:p>
      <w:pPr>
        <w:pStyle w:val="Normal"/>
        <w:spacing w:lineRule="atLeast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егося__3___курса________381   учебной группы________________            </w:t>
      </w:r>
    </w:p>
    <w:p>
      <w:pPr>
        <w:pStyle w:val="Normal"/>
        <w:spacing w:lineRule="atLeast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4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Фамилия, имя, отчество   полностью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spacing w:lineRule="atLeast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ление подготов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8.04.02 Менеджмен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программы магистратуры: Корпоративное управление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2060" w:leader="none"/>
        </w:tabs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актики с « 29 » сентября  2021г.  по  « 12 » октября 2021 г.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и  Ф.И.О. руководителя практики от организации_____________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-2021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ЧЕТ ВЫПОЛНЕННОЙ РАБОТЫ</w:t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6095"/>
        <w:gridCol w:w="15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выполнения работы (структурное подразделен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ткое содержание работы обучающего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метка о выполнении работы(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пись руководителя практи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язательный инструктаж по охране труда (вводный и первичный на рабочем месте), инструктаж по технике безопасности, пожарной безопасности; ознакомление с правилами внутреннего распорядка на базе практике, изучение нормативного обеспечения базы практи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8"/>
          <w:szCs w:val="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8"/>
          <w:szCs w:val="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>М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43:00Z</dcterms:created>
  <dc:creator>Пользователь</dc:creator>
  <dc:description/>
  <cp:keywords/>
  <dc:language>en-US</dc:language>
  <cp:lastModifiedBy>Людмила Ю. Немытова</cp:lastModifiedBy>
  <cp:lastPrinted>2018-12-13T09:18:00Z</cp:lastPrinted>
  <dcterms:modified xsi:type="dcterms:W3CDTF">2021-09-17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