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технологическая (проектно-технологическая) практик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: 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2 Менеджмент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Менеджмент организац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удент (-ка) _5_курса,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Б21-1Б-МО02 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5-04-11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