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1-1Б-ГМУ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4 Государственное и муниципальное управлени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