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Социально - гуманитарных и естественно - научных дисципл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ЧЛБ23-М-ФА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40.04.01 Юриспруденция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  <w:highlight w:val="yellow"/>
        </w:rPr>
        <w:t>«Юрис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highlight w:val="yellow"/>
        </w:rPr>
        <w:t>17» февраля 2025 г. по «26» апреля 2025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Пользователь</dc:creator>
  <dc:description/>
  <cp:keywords/>
  <dc:language>en-US</dc:language>
  <cp:lastModifiedBy>Преподаватель</cp:lastModifiedBy>
  <cp:lastPrinted>2019-09-06T14:10:00Z</cp:lastPrinted>
  <dcterms:modified xsi:type="dcterms:W3CDTF">2025-01-29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