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ЛБ21-1Б-МО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38.03.02 Менеджмент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еджмент организации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3» февраля 2025 г.  по «15» февраля 2025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