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УАиА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1 Экономик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, анализ и аудит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