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ервичных профессиональных умений и навыков, в т.ч.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8.03.01 Эконом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инвест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5 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Б21-1Б-ФИ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5-04-11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