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МО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>: 38.03.02 Менеджмен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Менеджмент организа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рок практики с «03» февраля 2025 г.  по «15» февра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: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практики от организации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4-05-17T06:20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