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(Уральский филиал Финуниверсите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федра «Экономика, финансы и управление»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о учебной прак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 практи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практика: ознакомительная практика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 подготовк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38.03.04 «Государственное и муниципальное управление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фи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ое и муниципальное управле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йся учебной группы</w:t>
      </w:r>
    </w:p>
    <w:p>
      <w:pPr>
        <w:pStyle w:val="Normal"/>
        <w:autoSpaceDE w:val="false"/>
        <w:spacing w:lineRule="auto" w:line="240" w:before="12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Б21-1Б-ГМУ01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_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(подпись)                </w:t>
        <w:tab/>
        <w:tab/>
        <w:t xml:space="preserve"> 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или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от организации: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должность) </w:t>
        <w:tab/>
        <w:tab/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практики от кафедры: 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     ______________ 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ученая степень, звание) </w:t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      _____________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оценка) </w:t>
        <w:tab/>
        <w:t xml:space="preserve">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( подпись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2:00Z</dcterms:created>
  <dc:creator>Пользователь</dc:creator>
  <dc:description/>
  <cp:keywords/>
  <dc:language>en-US</dc:language>
  <cp:lastModifiedBy>Учетная запись Майкрософт</cp:lastModifiedBy>
  <cp:lastPrinted>2021-09-17T14:34:00Z</cp:lastPrinted>
  <dcterms:modified xsi:type="dcterms:W3CDTF">2024-05-17T06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