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ральский филиал Финуниверсите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федра: «Экономика, финансы и управление»</w:t>
      </w:r>
    </w:p>
    <w:p>
      <w:pPr>
        <w:pStyle w:val="Default"/>
        <w:ind w:left="581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НЕВНИК</w:t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sz w:val="32"/>
          <w:szCs w:val="32"/>
        </w:rPr>
        <w:t>производственной</w:t>
      </w:r>
      <w:r>
        <w:rPr>
          <w:rFonts w:cs="Times New Roman" w:ascii="Times New Roman" w:hAnsi="Times New Roman"/>
          <w:sz w:val="32"/>
          <w:szCs w:val="32"/>
        </w:rPr>
        <w:t xml:space="preserve"> практике</w:t>
      </w:r>
    </w:p>
    <w:p>
      <w:pPr>
        <w:pStyle w:val="Normal"/>
        <w:spacing w:lineRule="atLeast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егося__2___курса________271   учебной группы________________            </w:t>
      </w:r>
    </w:p>
    <w:p>
      <w:pPr>
        <w:pStyle w:val="Normal"/>
        <w:spacing w:lineRule="atLeast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Фамилия, имя, отчество   полностью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spacing w:lineRule="atLeast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ление подготов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8.04.01 Экономик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программы магистратуры: Финансовый анализ и оценка инвестиционных решений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2060" w:leader="none"/>
        </w:tabs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актики с «16 » февраля 2023  по  « 26 » апреля  2023 г.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и  Ф.И.О. руководителя практики от организации_____________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-202_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УЧЕТ ВЫПОЛНЕННОЙ РАБОТЫ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713"/>
        <w:gridCol w:w="21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выполнения работы (структурное подразделение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содержание работы обучающего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метка о выполнении работы(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ись руководителя прак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8"/>
          <w:szCs w:val="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8"/>
          <w:szCs w:val="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>М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45:00Z</dcterms:created>
  <dc:creator>Пользователь</dc:creator>
  <dc:description/>
  <cp:keywords/>
  <dc:language>en-US</dc:language>
  <cp:lastModifiedBy>Гредякина Мария</cp:lastModifiedBy>
  <cp:lastPrinted>2018-12-13T09:18:00Z</cp:lastPrinted>
  <dcterms:modified xsi:type="dcterms:W3CDTF">2023-02-02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