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производственной в т.ч. преддиплом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практи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: практика по получению профессиональных умений и опыта профессиональной деятельности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дипломная практик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4 Государственное и муниципальное управление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: </w:t>
      </w:r>
      <w:r>
        <w:rPr>
          <w:sz w:val="28"/>
          <w:szCs w:val="28"/>
        </w:rPr>
        <w:t>Государственная и муниципальная служб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удент (-ка) 5_ курса,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ЧЛБ21-1Б-ГМУ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должности) </w:t>
        <w:tab/>
        <w:t xml:space="preserve">   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Пользователь</dc:creator>
  <dc:description/>
  <cp:keywords/>
  <dc:language>en-US</dc:language>
  <cp:lastModifiedBy>Учетная запись Майкрософт</cp:lastModifiedBy>
  <cp:lastPrinted>2020-05-14T11:25:00Z</cp:lastPrinted>
  <dcterms:modified xsi:type="dcterms:W3CDTF">2025-04-11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