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обучающегося__3___курса__________учебной     группы     № 381__________________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  полностью)</w:t>
      </w:r>
    </w:p>
    <w:p>
      <w:pPr>
        <w:pStyle w:val="Default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Направление подготовки: 38.04.02 Менеджмен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ленность программы магистратуры: Корпоратив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прохождения практики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рок практики с «13» октября 2021г. по «22 » декабря 2021</w:t>
      </w:r>
      <w:r>
        <w:rPr/>
        <w:t>г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2:00Z</dcterms:created>
  <dc:creator>Семин Сергей</dc:creator>
  <dc:description/>
  <dc:language>en-US</dc:language>
  <cp:lastModifiedBy>Людмила Ю. Немытова</cp:lastModifiedBy>
  <cp:lastPrinted>2018-12-13T08:53:00Z</cp:lastPrinted>
  <dcterms:modified xsi:type="dcterms:W3CDTF">2021-09-17T08:42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