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4 «Государственное и муниципальное управление»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Государственная и муниципальная служба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Способность определять цели, задачи, приоритеты и оценивать ресурсы профессиональной деятельности, обеспечивать эффективное и результативное исполнение принятых решений на всех уровнях государственного и муниципального управления (ПКП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Способность решать оперативные и стратегические задачи государственного и муниципального управления (ПКП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Способность к использованию инструментов качественного и количественного анализа при оценке результатов работы органов государственного и муниципального управления, программ и итогов социально - экономического развития страны, субъектов Российской Федерации, муниципальных образований, отраслей экономики и социальной сферы (ПКП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right" w:pos="253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современные методы и инструменты для управления развитием субъектов Российской Федерации 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разований (ПКП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right" w:pos="2154" w:leader="none"/>
              </w:tabs>
              <w:spacing w:lineRule="auto" w:line="240"/>
              <w:ind w:left="27" w:hanging="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менять современные инструменты и методы, позволяющие обеспечивать устойчивое развитие социально-экономической системы, стимулирование экономического развития и роста (ПКП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0:00Z</dcterms:created>
  <dc:creator>TB_Zemlanaya</dc:creator>
  <dc:description/>
  <cp:keywords/>
  <dc:language>en-US</dc:language>
  <cp:lastModifiedBy>Учетная запись Майкрософт</cp:lastModifiedBy>
  <cp:lastPrinted>2020-09-14T16:47:00Z</cp:lastPrinted>
  <dcterms:modified xsi:type="dcterms:W3CDTF">2025-04-09T09:39:00Z</dcterms:modified>
  <cp:revision>4</cp:revision>
  <dc:subject/>
  <dc:title>Образец отзыва-характеристики по практике студента</dc:title>
</cp:coreProperties>
</file>