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Б21-1Б-ФИ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1 Экономи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ы и инвести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