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у (-ке)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ЧЛБ23-М-ФА0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«Финансовый анализ и оценка инвестиционных решений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13» октября 2025 г. по «20» декабря 2025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9"/>
        <w:gridCol w:w="2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(-а) студент (-ка):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наие профильной организации)                                                    (подпись)                   (инициалы, фамилия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Пользователь</dc:creator>
  <dc:description/>
  <cp:keywords/>
  <dc:language>en-US</dc:language>
  <cp:lastModifiedBy>Учетная запись Майкрософт</cp:lastModifiedBy>
  <cp:lastPrinted>2019-09-06T14:10:00Z</cp:lastPrinted>
  <dcterms:modified xsi:type="dcterms:W3CDTF">2025-04-11T0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