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</w:t>
      </w:r>
      <w:bookmarkStart w:id="2" w:name="_Hlk74917511"/>
      <w:r>
        <w:rPr>
          <w:rFonts w:cs="Times New Roman" w:ascii="Times New Roman" w:hAnsi="Times New Roman"/>
          <w:sz w:val="28"/>
          <w:szCs w:val="28"/>
        </w:rPr>
        <w:t>30 декабря 2020 г. № 3469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выданные Федеральной службой по надзору в сфере образования и науки, в лице ___________________________, действующего на основании доверенности от ________№______________, с одной стороны и гражданин(ка)____________________________________________________________,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Заказчику образовательную  услугу по основной образовательной программе высшего образования – программе бакалавриата по направлению подготовки ___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3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5" w:name="Par113"/>
      <w:bookmarkEnd w:id="5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</w:t>
      </w:r>
      <w:bookmarkStart w:id="6" w:name="_Hlk74919922"/>
      <w:r>
        <w:rPr>
          <w:rFonts w:cs="Times New Roman" w:ascii="Times New Roman" w:hAnsi="Times New Roman"/>
          <w:sz w:val="28"/>
          <w:szCs w:val="28"/>
        </w:rPr>
        <w:t xml:space="preserve">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пятый год обучения составляет ________ руб. (сумма прописью)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bookmarkStart w:id="7" w:name="_Hlk75885926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чная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75885926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40"/>
      <w:bookmarkStart w:id="11" w:name="Par14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12" w:name="Par154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58"/>
      <w:bookmarkStart w:id="14" w:name="Par15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66"/>
      <w:bookmarkEnd w:id="15"/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и номер паспорта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ются из расчета фактического срока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3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21-06-18T14:07:00Z</cp:lastPrinted>
  <dcterms:modified xsi:type="dcterms:W3CDTF">2021-06-2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