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оектно-технологическая прак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научно-исследовательская работ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учебной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>ЧЛБ21-1Б-ГМУ01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5-17T0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