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2 «Менеджмен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еджмент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ЧЛБ21-1Б-МО01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5-17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